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Постановлением Администрации Приморского края № 218 от 10.04.2019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Решением Думы Михайловского муниципального района № 467 от 26.03.2020 «Об утверждении Порядка предоставления субсидий из бюджета Михайловского муниципального района бюджетам сельских поселений Михайл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. «Перечень основных мероприятий подпрограммы «Развитие культуры Михайловского муниципального района» на 2019-2021 годы, приложения № 1 к муниципальной программе «Развитие культуры Михайловского муниципального района на 2019 -2021 годы» дополнить строкой 2 следующего содержа</w:t>
      </w:r>
      <w:r>
        <w:rPr/>
        <w:t>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1796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/>
              <w:t>Мероприятия по исполнению цели: Создание условий для дальнейшего развития культуры в Михайловском муниципальном районе, сохранение национально-культурных традиций для формирования духовно-нравственных ориентиров граждан Михайловского муниципального 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массовых районных праздников (Новогодние праздники, Масленица, День защитника Отечества, День 8 Марта, День работника культуры, День Победы, День защиты детей, День России, День памяти и скорби, День семьи, любви и верности, День Михайловского муниципального района, День матери, День народного единства, День героев отечеств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районных фестивалей и конкурсов народного творчества с участием творческих коллективов района («Венок Дружбы», «Земли Михайловской таланты»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из бюджета  Михайловского муниципального района бюджетам сельских поселений  Михайловского муниципального района на ремонт объектов культуры, реконструкцию, разработку проектной документации, находящихся в собственности сельских поселений  в размере 4 250 000,00 (четыре миллиона двести пятьдесят  тысяч) рублей. Из них  2 200 000,00 (два миллиона двести тысяч) рублей – субсидия бюджету Кремовского сельского поселения, 1 200 000,00 (один миллион двести тысяч) рублей- субсидия бюджету Осиновского сельского поселения, 850,00 (восемьсот пятьдесят тысяч) рублей – субсидия бюджету Гргорьевсому сельскому поселени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культуры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6:00Z</dcterms:created>
  <dc:creator>Den-Ka</dc:creator>
  <dc:description/>
  <cp:keywords/>
  <dc:language>en-US</dc:language>
  <cp:lastModifiedBy>AMMRUSER</cp:lastModifiedBy>
  <cp:lastPrinted>2020-09-08T14:53:00Z</cp:lastPrinted>
  <dcterms:modified xsi:type="dcterms:W3CDTF">2020-09-08T05:16:00Z</dcterms:modified>
  <cp:revision>18</cp:revision>
  <dc:subject/>
  <dc:title>АДМИНИСТРАЦИЯ ПРИМОРСКОГО КРАЯ</dc:title>
</cp:coreProperties>
</file>